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45pt" to="144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45pt" to="360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5385</wp:posOffset>
                </wp:positionH>
                <wp:positionV relativeFrom="paragraph">
                  <wp:posOffset>2457450</wp:posOffset>
                </wp:positionV>
                <wp:extent cx="21723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45792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ublic Information Manage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292.55pt;margin-top:193.5pt;width:171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ublic Information Management</w:t>
                      </w:r>
                    </w:p>
                  </w:txbxContent>
                </v:textbox>
                <v:fill o:detectmouseclick="t" type="solid" color2="#330000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641600</wp:posOffset>
                </wp:positionV>
                <wp:extent cx="0" cy="565150"/>
                <wp:effectExtent l="12700" t="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8pt" to="306pt,252.4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6838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2pt" to="359.8pt,252pt" stroked="t" o:allowincell="f" style="position:absolute">
                <v:stroke color="red" weight="255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422910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33pt" to="17.85pt,386.95pt" stroked="t" o:allowincell="f" style="position:absolute;flip:y">
                <v:stroke color="red" weight="255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81pt" to="161.8pt,81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0</wp:posOffset>
                </wp:positionV>
                <wp:extent cx="4572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1.5pt" to="161.95pt,111.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6550</wp:posOffset>
                </wp:positionH>
                <wp:positionV relativeFrom="paragraph">
                  <wp:posOffset>1778000</wp:posOffset>
                </wp:positionV>
                <wp:extent cx="457200" cy="0"/>
                <wp:effectExtent l="0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40pt" to="162.45pt,140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0</wp:posOffset>
                </wp:positionV>
                <wp:extent cx="4572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0pt" to="161.95pt,170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527300</wp:posOffset>
                </wp:positionV>
                <wp:extent cx="4572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9pt" to="161.95pt,199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901950</wp:posOffset>
                </wp:positionV>
                <wp:extent cx="4572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8.5pt" to="161.95pt,228.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0</wp:posOffset>
                </wp:positionV>
                <wp:extent cx="0" cy="26289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5pt" to="162pt,227.45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12573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5pt" to="260.95pt,19.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pt" to="261pt,35.95pt" stroked="t" o:allowincell="f" style="position:absolute">
                <v:stroke color="red" weight="255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197100</wp:posOffset>
                </wp:positionV>
                <wp:extent cx="0" cy="27432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3pt" to="207pt,388.9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</wp:posOffset>
                </wp:positionH>
                <wp:positionV relativeFrom="paragraph">
                  <wp:posOffset>4914900</wp:posOffset>
                </wp:positionV>
                <wp:extent cx="24003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87pt" to="206.45pt,387pt" stroked="t" o:allowincell="f" style="position:absolute;flip:x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6850</wp:posOffset>
                </wp:positionH>
                <wp:positionV relativeFrom="paragraph">
                  <wp:posOffset>615950</wp:posOffset>
                </wp:positionV>
                <wp:extent cx="4572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48.5pt" to="351.45pt,48.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0</wp:posOffset>
                </wp:positionV>
                <wp:extent cx="4572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5.5pt" to="350.95pt,85.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543050</wp:posOffset>
                </wp:positionV>
                <wp:extent cx="4572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1.5pt" to="350.95pt,121.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2012950</wp:posOffset>
                </wp:positionV>
                <wp:extent cx="45720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8.5pt" to="350.95pt,158.5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0</wp:posOffset>
                </wp:positionV>
                <wp:extent cx="0" cy="1714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7.5pt" to="351pt,182.45pt" stroked="t" o:allowincell="f" style="position:absolute">
                <v:stroke color="red" weight="255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8350</wp:posOffset>
                </wp:positionH>
                <wp:positionV relativeFrom="paragraph">
                  <wp:posOffset>800100</wp:posOffset>
                </wp:positionV>
                <wp:extent cx="0" cy="1143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63pt" to="260.5pt,71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pt" to="261pt,107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6pt" to="261pt,144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241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5pt" to="414.95pt,225pt" stroked="t" o:allowincell="f" style="position:absolute">
                <v:stroke color="red" weight="255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01385</wp:posOffset>
                </wp:positionH>
                <wp:positionV relativeFrom="paragraph">
                  <wp:posOffset>2343150</wp:posOffset>
                </wp:positionV>
                <wp:extent cx="4686935" cy="6864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6840" cy="68652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3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200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Commun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72.55pt;margin-top:184.5pt;width:369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200"/>
                          <w:szCs w:val="22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Commun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 opacity="0.3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88100</wp:posOffset>
                </wp:positionH>
                <wp:positionV relativeFrom="paragraph">
                  <wp:posOffset>2857500</wp:posOffset>
                </wp:positionV>
                <wp:extent cx="241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225pt" to="521.95pt,225pt" stroked="t" o:allowincell="f" style="position:absolute">
                <v:stroke color="red" weight="255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59700</wp:posOffset>
                </wp:positionH>
                <wp:positionV relativeFrom="paragraph">
                  <wp:posOffset>2857500</wp:posOffset>
                </wp:positionV>
                <wp:extent cx="241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pt,225pt" to="629.95pt,225pt" stroked="t" o:allowincell="f" style="position:absolute">
                <v:stroke color="red" weight="255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2066290" cy="46609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  <w:t>Communications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FF"/>
                        </w:rPr>
                      </w:pPr>
                      <w:r>
                        <w:rPr>
                          <w:b/>
                          <w:color w:val="3399FF"/>
                        </w:rPr>
                        <w:t>Communications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575945</wp:posOffset>
                </wp:positionV>
                <wp:extent cx="2066290" cy="46609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  <w:t>Communications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FF"/>
                        </w:rPr>
                      </w:pPr>
                      <w:r>
                        <w:rPr>
                          <w:b/>
                          <w:color w:val="3399FF"/>
                        </w:rPr>
                        <w:t>Communications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-575945</wp:posOffset>
                </wp:positionV>
                <wp:extent cx="2066290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  <w:t>Communications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5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FF"/>
                        </w:rPr>
                      </w:pPr>
                      <w:r>
                        <w:rPr>
                          <w:b/>
                          <w:color w:val="3399FF"/>
                        </w:rPr>
                        <w:t>Communications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8340</wp:posOffset>
                </wp:positionH>
                <wp:positionV relativeFrom="paragraph">
                  <wp:posOffset>-4445</wp:posOffset>
                </wp:positionV>
                <wp:extent cx="1607185" cy="42379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237990"/>
                        </a:xfrm>
                        <a:prstGeom prst="rect"/>
                        <a:solidFill>
                          <a:srgbClr val="CCFFFF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tuation Upd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fety restri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Welfare provi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ransport restrictio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55pt;height:333.7pt;mso-wrap-distance-left:9.05pt;mso-wrap-distance-right:9.05pt;mso-wrap-distance-top:0pt;mso-wrap-distance-bottom:0pt;margin-top:-0.35pt;mso-position-vertical-relative:text;margin-left:-54.2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ituation Upd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Safety restri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Welfare provi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ransport restrictio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878205</wp:posOffset>
                </wp:positionV>
                <wp:extent cx="694690" cy="35179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c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9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i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238250</wp:posOffset>
                </wp:positionV>
                <wp:extent cx="694690" cy="3517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D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7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613535</wp:posOffset>
                </wp:positionV>
                <wp:extent cx="694690" cy="3517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pe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7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p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2738755</wp:posOffset>
                </wp:positionV>
                <wp:extent cx="694690" cy="3517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lfare Age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1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lfare Ag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989455</wp:posOffset>
                </wp:positionV>
                <wp:extent cx="694690" cy="3517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ctor P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ctor P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2364105</wp:posOffset>
                </wp:positionV>
                <wp:extent cx="694690" cy="3517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6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909955</wp:posOffset>
                </wp:positionV>
                <wp:extent cx="1494790" cy="35179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-ord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-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1379855</wp:posOffset>
                </wp:positionV>
                <wp:extent cx="1494790" cy="3517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446405</wp:posOffset>
                </wp:positionV>
                <wp:extent cx="1494790" cy="3517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ification /  Authent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5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erification /  Authent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2306955</wp:posOffset>
                </wp:positionV>
                <wp:extent cx="1494790" cy="3517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8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3805</wp:posOffset>
                </wp:positionH>
                <wp:positionV relativeFrom="paragraph">
                  <wp:posOffset>1843405</wp:posOffset>
                </wp:positionV>
                <wp:extent cx="1494790" cy="3517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5.15pt;mso-position-vertical-relative:text;margin-left:1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338455</wp:posOffset>
                </wp:positionV>
                <wp:extent cx="1151890" cy="46951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s veh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9.7pt;mso-wrap-distance-left:9.05pt;mso-wrap-distance-right:9.05pt;mso-wrap-distance-top:0pt;mso-wrap-distance-bottom:0pt;margin-top:2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ms veh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0505</wp:posOffset>
                </wp:positionH>
                <wp:positionV relativeFrom="paragraph">
                  <wp:posOffset>2167255</wp:posOffset>
                </wp:positionV>
                <wp:extent cx="10375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okes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0.6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okes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0505</wp:posOffset>
                </wp:positionH>
                <wp:positionV relativeFrom="paragraph">
                  <wp:posOffset>2510155</wp:posOffset>
                </wp:positionV>
                <wp:extent cx="1037590" cy="23749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a Rele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97.6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dia Rele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0505</wp:posOffset>
                </wp:positionH>
                <wp:positionV relativeFrom="paragraph">
                  <wp:posOffset>2853055</wp:posOffset>
                </wp:positionV>
                <wp:extent cx="1037590" cy="23749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ine upd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24.6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ine up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4955</wp:posOffset>
                </wp:positionH>
                <wp:positionV relativeFrom="paragraph">
                  <wp:posOffset>338455</wp:posOffset>
                </wp:positionV>
                <wp:extent cx="1151890" cy="46951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a Chann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9.7pt;mso-wrap-distance-left:9.05pt;mso-wrap-distance-right:9.05pt;mso-wrap-distance-top:0pt;mso-wrap-distance-bottom:0pt;margin-top:26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a Channe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82105</wp:posOffset>
                </wp:positionH>
                <wp:positionV relativeFrom="paragraph">
                  <wp:posOffset>814705</wp:posOffset>
                </wp:positionV>
                <wp:extent cx="1037590" cy="2374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io –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64.15pt;mso-position-vertical-relative:text;margin-left:5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dio –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88455</wp:posOffset>
                </wp:positionH>
                <wp:positionV relativeFrom="paragraph">
                  <wp:posOffset>1049655</wp:posOffset>
                </wp:positionV>
                <wp:extent cx="1037590" cy="23749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io – 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2.6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adio – re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88455</wp:posOffset>
                </wp:positionH>
                <wp:positionV relativeFrom="paragraph">
                  <wp:posOffset>1284605</wp:posOffset>
                </wp:positionV>
                <wp:extent cx="1037590" cy="2374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V - 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1.1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V - re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88455</wp:posOffset>
                </wp:positionH>
                <wp:positionV relativeFrom="paragraph">
                  <wp:posOffset>1519555</wp:posOffset>
                </wp:positionV>
                <wp:extent cx="1037590" cy="2374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V - 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19.6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V - 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88455</wp:posOffset>
                </wp:positionH>
                <wp:positionV relativeFrom="paragraph">
                  <wp:posOffset>1754505</wp:posOffset>
                </wp:positionV>
                <wp:extent cx="1037590" cy="23749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s –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38.1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ss –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88455</wp:posOffset>
                </wp:positionH>
                <wp:positionV relativeFrom="paragraph">
                  <wp:posOffset>1989455</wp:posOffset>
                </wp:positionV>
                <wp:extent cx="1037590" cy="23749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s - reg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56.65pt;mso-position-vertical-relative:text;margin-left:5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ss - re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75755</wp:posOffset>
                </wp:positionH>
                <wp:positionV relativeFrom="paragraph">
                  <wp:posOffset>2281555</wp:posOffset>
                </wp:positionV>
                <wp:extent cx="1037590" cy="23749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DC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79.65pt;mso-position-vertical-relative:text;margin-left:5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DC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75755</wp:posOffset>
                </wp:positionH>
                <wp:positionV relativeFrom="paragraph">
                  <wp:posOffset>2510155</wp:posOffset>
                </wp:positionV>
                <wp:extent cx="1037590" cy="23749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DC intra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97.65pt;mso-position-vertical-relative:text;margin-left:5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DC intr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9405</wp:posOffset>
                </wp:positionH>
                <wp:positionV relativeFrom="paragraph">
                  <wp:posOffset>2738755</wp:posOffset>
                </wp:positionV>
                <wp:extent cx="1037590" cy="2374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wi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15.65pt;mso-position-vertical-relative:text;margin-left:5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w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9405</wp:posOffset>
                </wp:positionH>
                <wp:positionV relativeFrom="paragraph">
                  <wp:posOffset>2967355</wp:posOffset>
                </wp:positionV>
                <wp:extent cx="1037590" cy="23749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e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33.65pt;mso-position-vertical-relative:text;margin-left:5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c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4955</wp:posOffset>
                </wp:positionH>
                <wp:positionV relativeFrom="paragraph">
                  <wp:posOffset>3310255</wp:posOffset>
                </wp:positionV>
                <wp:extent cx="1151890" cy="53403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DC Service Centres, Libraries, Aquatic Cen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05pt;mso-wrap-distance-left:9.05pt;mso-wrap-distance-right:9.05pt;mso-wrap-distance-top:0pt;mso-wrap-distance-bottom:0pt;margin-top:260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DC Service Centres, Libraries, Aquatic Cen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24955</wp:posOffset>
                </wp:positionH>
                <wp:positionV relativeFrom="paragraph">
                  <wp:posOffset>4453255</wp:posOffset>
                </wp:positionV>
                <wp:extent cx="1151890" cy="41973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FAT, DIA, ICRC, NWC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350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FAT, DIA, ICRC, NW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4955</wp:posOffset>
                </wp:positionH>
                <wp:positionV relativeFrom="paragraph">
                  <wp:posOffset>3881755</wp:posOffset>
                </wp:positionV>
                <wp:extent cx="1151890" cy="53403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DEM Sector Posts, Welfare Cen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2.05pt;mso-wrap-distance-left:9.05pt;mso-wrap-distance-right:9.05pt;mso-wrap-distance-top:0pt;mso-wrap-distance-bottom:0pt;margin-top:305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DEM Sector Posts, Welfare Cen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96555</wp:posOffset>
                </wp:positionH>
                <wp:positionV relativeFrom="paragraph">
                  <wp:posOffset>-1033145</wp:posOffset>
                </wp:positionV>
                <wp:extent cx="808990" cy="23749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OC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81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OC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u w:val="single"/>
      </w:rPr>
      <w:t>NWCG:</w:t>
    </w:r>
    <w:r>
      <w:rPr>
        <w:sz w:val="18"/>
        <w:szCs w:val="18"/>
      </w:rPr>
      <w:t xml:space="preserve"> National Welfare Coordination Group – a national level multi-agency forum that coordinates emergency welfare support for emergencies of a national scale. NWCG is chaired by MSD and works to the National CDEM Controll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01:00Z</dcterms:created>
  <dc:creator>Rory Christie</dc:creator>
  <dc:description/>
  <cp:keywords/>
  <dc:language>en-US</dc:language>
  <cp:lastModifiedBy>brennan wiremu</cp:lastModifiedBy>
  <dcterms:modified xsi:type="dcterms:W3CDTF">2011-10-02T21:06:00Z</dcterms:modified>
  <cp:revision>3</cp:revision>
  <dc:subject/>
  <dc:title/>
</cp:coreProperties>
</file>